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Divine 69 plast ecologisch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eerste eco-wc op Droef is een feit. Hij staa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ier bij ons achter in de tuin tussen het kippenhok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het oude konijnenhok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ze zomer ben ik weer in Roemenië gewees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aar ik aan een project heb meegewerk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aarin eco-wc’s werden gebouwd. We hebb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ok mensen van daar hierheen gehaald naa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ferenties over ecologische sanitatie. Omda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et toch zo’n geweldig idee is, er kunnen zove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blemen in ontwikkelingslanden met ecos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gelost worden! Ook zijn er in Duitsland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weden demonstratie projecte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et zou eigenlijk veel meer gebruikt moet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orden, dus moest het hier op Droef ook maa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gevoerd worden. Dan kunnen we tenmins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an de Roemenen vertellen dat we zoiets ook i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derland hebben! Bovendien staat onze pre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r een beetje zielig bij, die plantjes kunnen bes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at mest gebruike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r zijn een heleboel soorten wc’s die poep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las scheiden. Voorlopig verzamelen wij alle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las, om te poepen gaan we gewoon nog naa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innen, maar wie weet is dat een projectje vo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olgend jaa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et systeem is heel eenvoudig. We hebb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en pindasaus emmer bij de frietboer gehaald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en gat in de deksel gemaakt en een lampenkap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 gezet. Het is belangrijk dat er wel luch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ij de urine komt, maar dat er niet teveel k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erdampen. Het is een hurk wc, de emmer i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gegraven, ook goed tegen de vorst. En wee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e wat? Het plast echt hardstikke lekker! Ev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itzoeken hoe het moet maar dan gaat het ook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ardstikke goed!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r mogen alleen mensen in plassen die ge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lees uit de bio-industrie eten, we willen ge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ntibiotica in de tuin!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c-papier hebben we in een bloempot op z’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ant met een stokje erdoor, zodat het droog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lijft. De gebruikte wc-papiertjes komen in e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nder bloempotje en die gooien we later op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ost hoop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 de vloer willen we nog tegels leggen,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et houten hokje is ook nog provisorisch. Al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ur willen we of een gordijn of riet dat naa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eneden hangt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ok komt er een alternatief kraantje om hand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 wassen. Het is een plastic 1,5 liter fl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 z’n kop, met de bodem eraf gesneden. Als j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dop een beetje open doet komt er water uit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s er meer water nodig is kun je ook meerde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lessen ophange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oals jullie zien, het plast lekker, is een goe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nier om aan biologische mest te komen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ok nog eens heel milieu vriendelijk. Iedere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g een keertje bij ons komen plassen en w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nden het leuk om ook andere barakken te help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t het maken van zo’n wc. Het zou toch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uk zijn als heel droef ecologisch zou plassen!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heori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gelijks spoelen we tientallen liters goe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ater weg om onze plas en poep mee door 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elen. Vervolgens is er veel energie en plaat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odig bij de waterzuivering om al die nutrient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eer uit het water te halen. Dan wordt het ‘slib’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 de landbouw gebruikt, met alle problem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an die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rine is goede, stikstofrijke, snel werken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st. Het is eigenlijk heel zonde om dat do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wc te spoelen! Als je plas en poep vanaf he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egin al gescheiden houdt, hoef je later ook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een moeite te doen om de nutrienten van he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ater te scheiden, en je hebt goede mest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ep moet je minimaal anderhalf tot twee jaa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slaan om te composteren. Vooral met hou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 gemengd en goed droog gehouden zijn d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ijna alle pathogenen dood. Als je met hog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mperaturen composteert kan het ook korte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ecalien zijn een rijke bron van Fosfor, Kalium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koolstof en een grondverbeteraar, zeker al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et met as gemengd i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las hoeft minder lang opgeslagen te worden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an openbare toiletten een half jaar, maar p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an en voor eigen productie hoeft eigenlijk nie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geslagen te worde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en veiligheidsmaatregel is wel dat het op he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nd wordt aangebracht minimaal een maan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oor de oogst, en liefst op groenten die nie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auw worden gegeten. Het werkt het beste om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urine vlak voor het zaaien aan te brengen of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ig in het eerste derde van de groeiperiode. Om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erdamping van ammoniak te voorkomen moet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het of in de grond gewerkt worden of nagespoel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t wate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hoeveelheid urine die aangebracht kan word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igt aan de stikstof concentratie in de urin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e is 3 tot 7 gram per liter, en als er geen precieze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etallen bekend zijn is de vuistregel da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en persoon een vierkante meter per dag k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emesten. Dat is 1 tot 2 liter per vierkante mete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en persoon kan genoeg mest producer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s nodig is voor zijn eigen ete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oor meer informatie kijk op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ww.ecosanres.org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ww.gtz.de/ecosan/english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www.ecosan.n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18:00Z</dcterms:created>
  <dc:creator>samwe001</dc:creator>
  <dc:description/>
  <cp:keywords/>
  <dc:language>en-US</dc:language>
  <cp:lastModifiedBy>samwe001</cp:lastModifiedBy>
  <dcterms:modified xsi:type="dcterms:W3CDTF">2006-05-16T20:19:00Z</dcterms:modified>
  <cp:revision>2</cp:revision>
  <dc:subject/>
  <dc:title>Divine 69 plast ecologisch</dc:title>
</cp:coreProperties>
</file>