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olBoran" w:hAnsi="MoolBoran" w:cs="MoolBoran"/>
          <w:sz w:val="24"/>
          <w:szCs w:val="24"/>
          <w:lang w:eastAsia="nl-NL"/>
        </w:rPr>
      </w:pPr>
      <w:r>
        <w:rPr/>
        <w:drawing>
          <wp:inline distT="0" distB="0" distL="0" distR="0">
            <wp:extent cx="575310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olBoran" w:hAnsi="MoolBoran" w:cs="MoolBoran"/>
          <w:sz w:val="24"/>
          <w:szCs w:val="24"/>
          <w:lang w:eastAsia="nl-NL"/>
        </w:rPr>
      </w:pPr>
      <w:r>
        <w:rPr>
          <w:rFonts w:cs="MoolBoran" w:ascii="MoolBoran" w:hAnsi="MoolBoran"/>
          <w:sz w:val="24"/>
          <w:szCs w:val="24"/>
          <w:lang w:eastAsia="nl-NL"/>
        </w:rPr>
        <w:t>Croesestraat 7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olBoran" w:hAnsi="MoolBoran" w:cs="MoolBoran"/>
          <w:sz w:val="24"/>
          <w:szCs w:val="24"/>
          <w:lang w:eastAsia="nl-NL"/>
        </w:rPr>
      </w:pPr>
      <w:r>
        <w:rPr>
          <w:rFonts w:cs="MoolBoran" w:ascii="MoolBoran" w:hAnsi="MoolBoran"/>
          <w:sz w:val="24"/>
          <w:szCs w:val="24"/>
          <w:lang w:eastAsia="nl-NL"/>
        </w:rPr>
        <w:t>3522 AH Utrech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olBoran" w:hAnsi="MoolBoran" w:cs="MoolBoran"/>
          <w:sz w:val="24"/>
          <w:szCs w:val="24"/>
          <w:lang w:eastAsia="nl-NL"/>
        </w:rPr>
      </w:pPr>
      <w:r>
        <w:rPr>
          <w:rFonts w:cs="MoolBoran" w:ascii="MoolBoran" w:hAnsi="MoolBoran"/>
          <w:sz w:val="24"/>
          <w:szCs w:val="24"/>
          <w:lang w:eastAsia="nl-NL"/>
        </w:rPr>
        <w:t>Wouter van Eck: 06 - 447 686 3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olBoran" w:hAnsi="MoolBoran" w:cs="MoolBoran"/>
          <w:sz w:val="24"/>
          <w:szCs w:val="24"/>
          <w:lang w:eastAsia="nl-NL"/>
        </w:rPr>
      </w:pPr>
      <w:r>
        <w:rPr>
          <w:rFonts w:cs="MoolBoran" w:ascii="MoolBoran" w:hAnsi="MoolBoran"/>
          <w:sz w:val="24"/>
          <w:szCs w:val="24"/>
          <w:lang w:eastAsia="nl-NL"/>
        </w:rPr>
        <w:t>Xavier San Giorgi: 06 – 182 281 8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olBoran" w:hAnsi="MoolBoran" w:cs="MoolBoran"/>
          <w:sz w:val="24"/>
          <w:szCs w:val="24"/>
          <w:lang w:eastAsia="nl-NL"/>
        </w:rPr>
      </w:pPr>
      <w:r>
        <w:rPr>
          <w:rFonts w:cs="MoolBoran" w:ascii="MoolBoran" w:hAnsi="MoolBoran"/>
          <w:sz w:val="24"/>
          <w:szCs w:val="24"/>
          <w:lang w:eastAsia="nl-NL"/>
        </w:rPr>
        <w:t>Voedselbossen@Gmail.com</w:t>
      </w:r>
    </w:p>
    <w:p>
      <w:pPr>
        <w:pStyle w:val="Normal"/>
        <w:spacing w:before="0" w:after="0"/>
        <w:jc w:val="center"/>
        <w:rPr>
          <w:rFonts w:ascii="MoolBoran" w:hAnsi="MoolBoran" w:cs="MoolBoran"/>
          <w:sz w:val="24"/>
          <w:szCs w:val="24"/>
          <w:lang w:eastAsia="nl-NL"/>
        </w:rPr>
      </w:pPr>
      <w:r>
        <w:rPr>
          <w:rFonts w:cs="MoolBoran" w:ascii="MoolBoran" w:hAnsi="MoolBoran"/>
          <w:sz w:val="24"/>
          <w:szCs w:val="24"/>
          <w:lang w:eastAsia="nl-NL"/>
        </w:rPr>
        <w:t>www.FoodForestry.nl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"/>
          <w:rFonts w:cs="Arial"/>
          <w:b/>
          <w:color w:val="000000"/>
          <w:sz w:val="24"/>
        </w:rPr>
        <w:t>Soortenbestand Foodforest</w:t>
      </w:r>
      <w:r>
        <w:rPr>
          <w:rStyle w:val="St"/>
          <w:rFonts w:cs="Arial"/>
          <w:b/>
          <w:color w:val="000000"/>
          <w:sz w:val="28"/>
        </w:rPr>
        <w:t xml:space="preserve"> </w:t>
      </w:r>
      <w:r>
        <w:rPr>
          <w:rStyle w:val="St"/>
          <w:rFonts w:cs="Arial"/>
          <w:b/>
          <w:color w:val="000000"/>
          <w:sz w:val="24"/>
        </w:rPr>
        <w:t>Ketelbroek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Arial"/>
          <w:i/>
          <w:color w:val="000000"/>
        </w:rPr>
        <w:t xml:space="preserve">Deze lijst bevat alle houtige plantensoorten (bomen en struiken), aangeplant in Ketelbroek. Bijsluiter: een voedselbos is een door mensen gecreëerd ecosysteem met een hoge diversiteit aan eetbare planten. Maar niet alles wat je plant is eetbaar. </w:t>
      </w:r>
      <w:r>
        <w:rPr>
          <w:rStyle w:val="St"/>
          <w:rFonts w:cs="Arial"/>
          <w:i/>
          <w:color w:val="000000"/>
          <w:u w:val="single"/>
        </w:rPr>
        <w:t>Sterker nog sommige planten zijn (deels) giftig!</w:t>
      </w:r>
      <w:r>
        <w:rPr>
          <w:rStyle w:val="St"/>
          <w:rFonts w:cs="Arial"/>
          <w:i/>
          <w:color w:val="000000"/>
        </w:rPr>
        <w:t xml:space="preserve"> Deze planten hebben dan een andere nuttige functie (bijvoorbeeld voor de biodiversiteit van insecten en vogels, waardoor plagen voorkomen worden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"/>
          <w:rFonts w:cs="Arial"/>
          <w:i/>
          <w:color w:val="000000"/>
          <w:lang w:val="en-US"/>
        </w:rPr>
        <w:t xml:space="preserve">This is a list of all woody species (trees and shrubs), planted at Ketelbroek. Please be aware: a foodforest is a manmade ecosystem with a high diversity of edible plants. But not everything planted is edible. </w:t>
      </w:r>
      <w:r>
        <w:rPr>
          <w:rStyle w:val="St"/>
          <w:rFonts w:cs="Arial"/>
          <w:i/>
          <w:color w:val="000000"/>
          <w:u w:val="single"/>
          <w:lang w:val="en-US"/>
        </w:rPr>
        <w:t>Some plants even are (partially) poisonous!</w:t>
      </w:r>
      <w:r>
        <w:rPr>
          <w:rStyle w:val="St"/>
          <w:rFonts w:cs="Arial"/>
          <w:i/>
          <w:color w:val="000000"/>
          <w:lang w:val="en-US"/>
        </w:rPr>
        <w:t xml:space="preserve"> These plants will have another useful contribution (for instance stimulating biodiversity of insects and birds, to prevent pests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4"/>
        <w:gridCol w:w="2671"/>
        <w:gridCol w:w="269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</w:rPr>
            </w:pPr>
            <w:r>
              <w:rPr>
                <w:rStyle w:val="St"/>
                <w:rFonts w:cs="Arial"/>
                <w:b/>
                <w:i/>
                <w:color w:val="000000"/>
              </w:rPr>
              <w:t>Botanica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Nederland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b/>
                <w:i/>
                <w:color w:val="000000"/>
              </w:rPr>
              <w:t>Englis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"/>
                <w:rFonts w:cs="Arial"/>
                <w:color w:val="000000"/>
              </w:rPr>
              <w:t>Cornus sanguin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1"/>
                <w:rFonts w:cs="Arial"/>
                <w:color w:val="000000"/>
              </w:rPr>
            </w:pPr>
            <w:r>
              <w:rPr>
                <w:color w:val="000000"/>
              </w:rPr>
              <w:t>Rode kornoel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/>
                <w:color w:val="000000"/>
              </w:rPr>
              <w:t>common dogwoo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Juglans ailantifo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1"/>
                <w:rFonts w:cs="Arial"/>
                <w:color w:val="000000"/>
              </w:rPr>
            </w:pPr>
            <w:r>
              <w:rPr>
                <w:color w:val="000000"/>
              </w:rPr>
              <w:t>Japanse wal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/>
                <w:color w:val="000000"/>
              </w:rPr>
              <w:t>Japanese wal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"/>
                <w:rFonts w:cs="Arial"/>
                <w:color w:val="000000"/>
              </w:rPr>
              <w:t>Salix capr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1"/>
                <w:rFonts w:cs="Arial"/>
                <w:color w:val="000000"/>
              </w:rPr>
            </w:pPr>
            <w:r>
              <w:rPr>
                <w:color w:val="000000"/>
              </w:rPr>
              <w:t>Bos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1"/>
                <w:rFonts w:cs="Arial"/>
                <w:color w:val="000000"/>
              </w:rPr>
              <w:t>goat willo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 xml:space="preserve">Crataegus </w:t>
            </w:r>
            <w:r>
              <w:rPr>
                <w:iCs/>
                <w:color w:val="000000"/>
              </w:rPr>
              <w:t>laevig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</w:rPr>
              <w:t>Meidoorn (tweestijlig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midland hawthorn, aka mayflow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Ilex aquifol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Huls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ll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obinia pseudoacac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</w:rPr>
              <w:t>Robi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black locus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St"/>
                <w:rFonts w:cs="Arial"/>
                <w:color w:val="000000"/>
              </w:rPr>
              <w:t>Alnus cord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</w:rPr>
              <w:t>Italiaanse el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Italian ald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runus av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</w:rPr>
              <w:t>Zoete k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sweet ch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uglans reg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</w:rPr>
              <w:t>Wal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common wal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glans x M buartnu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(J. ailantifolia x cinere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Buartnu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uart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hamnus cathar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Wege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mon buck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ylus avell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zela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ze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aulownia toment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Anna Paulowna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empress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ssafra</w:t>
            </w:r>
            <w:r>
              <w:rPr>
                <w:color w:val="000000"/>
              </w:rPr>
              <w:t>s albid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assafra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sassafra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eagnus x ebbinge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(E. macrophylla x pungen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Zilver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east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Populus tremul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Ratelpopul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pen popl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us dulc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and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mon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us toment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Nanking cherr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nking ch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Poncirus trifoli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Wilde citro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tter orang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Ziziphus juju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Jujube / Chinese dadelpru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jujub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Betula pubesce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Zachte ber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ite bir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er campest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paanse a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eld map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tis vinife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ui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p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 Sorbus x ‘Nevezhiskaja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evezhinskaj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weet rowan Nevezhinskaj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Tetradium daniel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Bije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bee bee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anea sati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Tamme kastan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sweet chest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rbus aucupar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Lijster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rowan, mountain-ash</w:t>
            </w:r>
          </w:p>
        </w:tc>
      </w:tr>
      <w:tr>
        <w:trPr>
          <w:trHeight w:val="22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eagnus punge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Stekelige olijf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silver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Euonymus europae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ardinaalsmut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spind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Salix al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chiet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white willo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kebia quin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Schijnaugur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chocolate vi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nus korai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reaanse pij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rean pi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Carpinus betul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Haagbeu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hornbea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Salix fragil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raak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crack willo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Cephalotaxus harrington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Knoptax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lum ye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Pseudotsuga menzies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Douglasspa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uglas fi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us spin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lee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thorn, slo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enomeles Japon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se dwergkwe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ese quinc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aenomeles cathay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nese kwe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nese quinc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sa rug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ttelro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amanas ro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Rubus idae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Frambo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rasp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cus car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j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g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Ribes uva-crisp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ruis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goose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Prunus persica nucipers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Nectarin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nectari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us armenia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briko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rico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alesia Carol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neeuwvlokke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ilverbell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rbutus Uned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Aardbeie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wberry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bucus Nig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l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der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Sorbus torminal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Els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wild service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us sylvestr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de app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ab app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burnum prunifolium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Zwarte haag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gberry, black ha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sa Rubigin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gelant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et bri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Fagus sylva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Beu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bee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is pers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z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ac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Zanthoxylum alat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Nepalese pep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nged prickly as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Zanthoxylum simula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</w:rPr>
              <w:t>Szechuanpeper simula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echuan pepp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bes rubr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de 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dcurra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Lonicera caerul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iberische honing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honey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melanchier lamarck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rentenboomp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June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"/>
              </w:rPr>
              <w:t xml:space="preserve">X Sorbopyrus auricularis </w:t>
            </w:r>
            <w:r>
              <w:rPr>
                <w:color w:val="000000"/>
                <w:lang w:val="en"/>
              </w:rPr>
              <w:t>(</w:t>
            </w:r>
            <w:r>
              <w:rPr>
                <w:iCs/>
                <w:color w:val="000000"/>
                <w:lang w:val="en"/>
              </w:rPr>
              <w:t>Pyrus communis</w:t>
            </w:r>
            <w:r>
              <w:rPr>
                <w:color w:val="000000"/>
                <w:lang w:val="en"/>
              </w:rPr>
              <w:t xml:space="preserve"> x </w:t>
            </w:r>
            <w:r>
              <w:rPr>
                <w:iCs/>
                <w:color w:val="000000"/>
                <w:lang w:val="en"/>
              </w:rPr>
              <w:t>Sorbus aria</w:t>
            </w:r>
            <w:r>
              <w:rPr>
                <w:color w:val="000000"/>
                <w:lang w:val="en"/>
              </w:rPr>
              <w:t>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Shipov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"/>
              </w:rPr>
            </w:pPr>
            <w:r>
              <w:rPr>
                <w:iCs/>
                <w:color w:val="000000"/>
                <w:lang w:val="en"/>
              </w:rPr>
              <w:t>shipov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Ribes odorat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Buffelkren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buffalo curra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nus kou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hinese kornoel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panese dogwoo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X ‘Burka’ (Sorbus aucuparia x Aronia arbutifoli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sweet rowan Burk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Tilia  x europaea (T. cordata x </w:t>
            </w:r>
            <w:r>
              <w:rPr>
                <w:iCs/>
                <w:color w:val="000000"/>
                <w:lang w:val="en-US"/>
              </w:rPr>
              <w:t>platyphyllo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llandse lin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K: common lim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SA: basswood, linde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Taxus bacc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Venij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ye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Lonicera periclymen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Kamperfoel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honeysuck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oussonetia kazino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se papier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oz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simina trilo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Pawpaw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pawpaw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 ‘Granatnaja’ (</w:t>
            </w:r>
            <w:r>
              <w:rPr>
                <w:iCs/>
                <w:color w:val="000000"/>
                <w:lang w:val="en-US"/>
              </w:rPr>
              <w:t>Sorbus aucuparia x Crataegus sanguine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anatnaj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weet rowan Granatnaj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spilus german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sp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dl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sa corymbife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ondsro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ymb ro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Torreya nucife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ay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kay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  <w:lang w:val="en-US"/>
              </w:rPr>
              <w:t>Morus alba x rubra ‘Capsrum’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srum-moerbe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>Capsrum mul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rus nig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warte moerbe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 mul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lnus glutin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Zwarte el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ald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Viburnum opul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Gelderse ro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uelder ros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Fraxinus excelsio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as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nus m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e kornoel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rnelian ch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burnum lentag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chapen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heep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Populus</w:t>
            </w:r>
            <w:r>
              <w:rPr>
                <w:color w:val="000000"/>
                <w:lang w:val="en-US"/>
              </w:rPr>
              <w:t xml:space="preserve"> × </w:t>
            </w:r>
            <w:r>
              <w:rPr>
                <w:iCs/>
                <w:color w:val="000000"/>
                <w:lang w:val="en-US"/>
              </w:rPr>
              <w:t>Canadensi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(P. </w:t>
            </w:r>
            <w:r>
              <w:rPr>
                <w:rStyle w:val="St"/>
                <w:rFonts w:cs="Arial"/>
                <w:color w:val="000000"/>
                <w:lang w:val="en-US"/>
              </w:rPr>
              <w:t>nigra x deltoide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dapopul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Canadian popl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  <w:lang w:val="en-US"/>
              </w:rPr>
              <w:t xml:space="preserve">X Crataegomespilus 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grandiflora (</w:t>
            </w:r>
            <w:r>
              <w:rPr>
                <w:rStyle w:val="St"/>
                <w:rFonts w:cs="Arial"/>
                <w:color w:val="000000"/>
                <w:lang w:val="en-US"/>
              </w:rPr>
              <w:t xml:space="preserve">Crataegus laevigata x 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Mespilus</w:t>
            </w:r>
            <w:r>
              <w:rPr>
                <w:rStyle w:val="St"/>
                <w:rFonts w:cs="Arial"/>
                <w:color w:val="000000"/>
                <w:lang w:val="en-US"/>
              </w:rPr>
              <w:t xml:space="preserve"> germanic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rootbloemige meidoornmisp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 xml:space="preserve">Crataegomespilus 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grandiflor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lia cord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nterlin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mall leaved lim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8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lnus inc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Witte el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grey ald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  <w:lang w:val="en-US"/>
              </w:rPr>
              <w:t xml:space="preserve">X Sorbocrataegus </w:t>
            </w:r>
            <w:r>
              <w:rPr>
                <w:rStyle w:val="St"/>
                <w:rFonts w:cs="Arial"/>
                <w:b/>
                <w:color w:val="000000"/>
                <w:lang w:val="en-US"/>
              </w:rPr>
              <w:t>'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Ivan's Belle</w:t>
            </w:r>
            <w:r>
              <w:rPr>
                <w:rStyle w:val="St"/>
                <w:rFonts w:cs="Arial"/>
                <w:b/>
                <w:color w:val="000000"/>
                <w:lang w:val="en-US"/>
              </w:rPr>
              <w:t>'</w:t>
            </w:r>
            <w:r>
              <w:rPr>
                <w:rStyle w:val="St"/>
                <w:rFonts w:cs="Arial"/>
                <w:color w:val="000000"/>
                <w:lang w:val="en-US"/>
              </w:rPr>
              <w:t xml:space="preserve"> (Sorbus aucuparia x Crataegus </w:t>
            </w:r>
            <w:r>
              <w:rPr>
                <w:iCs/>
                <w:color w:val="000000"/>
                <w:lang w:val="en-US"/>
              </w:rPr>
              <w:t>laevigat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an’s bel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>sweet rowan Ivan’s bel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 Crategomespilus dardarii Asnieresii (</w:t>
            </w:r>
            <w:r>
              <w:rPr>
                <w:rStyle w:val="St"/>
                <w:rFonts w:cs="Arial"/>
                <w:color w:val="000000"/>
                <w:lang w:val="en-US"/>
              </w:rPr>
              <w:t xml:space="preserve">Crataegus laevigata x 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Mespilus</w:t>
            </w:r>
            <w:r>
              <w:rPr>
                <w:rStyle w:val="St"/>
                <w:rFonts w:cs="Arial"/>
                <w:color w:val="000000"/>
                <w:lang w:val="en-US"/>
              </w:rPr>
              <w:t xml:space="preserve"> germanic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nieresii meidoornmisp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snieres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8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Prunus pad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Vogelker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bird ch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eagnus umbell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Olijf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utumn oliv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8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Hippophae rhamnoide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Duin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sea buck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opulus nig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warte popul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 popl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glans ciner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tte wal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tternut, white wal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yrus commun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yrus </w:t>
            </w:r>
            <w:r>
              <w:rPr>
                <w:iCs/>
                <w:color w:val="000000"/>
              </w:rPr>
              <w:t>pyraste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lde p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pean wild pe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  <w:lang w:val="en-US"/>
              </w:rPr>
              <w:t>Rubus fruticosus x idae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yberri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>tay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9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Cercis siliquastr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Judas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Judas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9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Cudrania Tricuspid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he frui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silkworm 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9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ctinidia argu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iwi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tara vin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ona sin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nese Mahagonie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inese ced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9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Caragana arboresce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iberische erwtenstru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Siberian pea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9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Staphylea pinn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Pimper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bladder 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Zanthoxylum schinifol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bCs/>
                <w:color w:val="000000"/>
              </w:rPr>
              <w:t>Szechuanpeper schinifoli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Chinese prickly as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0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Prunus ceras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Zure kers (morel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our ch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lus domes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0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Pyrus pyrifo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Aziatische zandpeer (nashi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and pe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0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Hibiscus syriac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Hibisc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ose of Sharo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mbucus canad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adese vli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erican elder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drangea serr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Berghortensia Mount Aso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ydrangea  Mount As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0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Cydonia oblong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Kweep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quinc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us domes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u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0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Crataegus arnold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anadese vruchtmei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noldiana haw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Ribes divaricat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Worcester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astal black goose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burnum nud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neeuwb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oth withe ro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11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Oelmeria</w:t>
            </w:r>
            <w:r>
              <w:rPr>
                <w:rStyle w:val="St"/>
                <w:rFonts w:cs="Arial"/>
                <w:color w:val="000000"/>
              </w:rPr>
              <w:t xml:space="preserve"> cerasiform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Indianenpru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Indian plu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1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Phyllostachys Shanghai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Bamboe Shanghai 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bamboo Shanghai 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Phyllostachys vivax</w:t>
            </w:r>
            <w:r>
              <w:rPr>
                <w:color w:val="000000"/>
                <w:lang w:val="en-US"/>
              </w:rPr>
              <w:t xml:space="preserve"> 'Aureocaulis'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le reuzenbamboe viv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big gold bambo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ficommentbody"/>
                <w:rFonts w:cs="Tahoma"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11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ficommentbody"/>
                <w:rFonts w:cs="Tahoma"/>
                <w:color w:val="000000"/>
                <w:lang w:val="en"/>
              </w:rPr>
            </w:pPr>
            <w:r>
              <w:rPr>
                <w:rStyle w:val="Uficommentbody"/>
                <w:rFonts w:cs="Tahoma"/>
                <w:color w:val="000000"/>
                <w:lang w:val="en"/>
              </w:rPr>
              <w:t>Decaisnea fargesi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ficommentbody"/>
                <w:rFonts w:cs="Tahoma"/>
                <w:color w:val="000000"/>
                <w:lang w:val="en"/>
              </w:rPr>
            </w:pPr>
            <w:r>
              <w:rPr>
                <w:rStyle w:val="Uficommentbody"/>
                <w:rFonts w:cs="Tahoma"/>
                <w:color w:val="000000"/>
                <w:lang w:val="en"/>
              </w:rPr>
              <w:t>Tibetaanse augurkenstru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Uficommentbody"/>
                <w:rFonts w:cs="Tahoma"/>
                <w:color w:val="000000"/>
                <w:lang w:val="en"/>
              </w:rPr>
              <w:t>blue bean, blue saugage tree, dead man’s fingers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11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bCs/>
                <w:color w:val="000000"/>
              </w:rPr>
              <w:t>Musa basjoo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Japanse vezelbana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Japanese fibre banan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1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rStyle w:val="St"/>
                <w:rFonts w:cs="Arial"/>
                <w:color w:val="000000"/>
              </w:rPr>
              <w:t xml:space="preserve">Diospyros </w:t>
            </w:r>
            <w:r>
              <w:rPr>
                <w:rStyle w:val="Emphasis"/>
                <w:rFonts w:cs="Arial"/>
                <w:b w:val="false"/>
                <w:color w:val="000000"/>
              </w:rPr>
              <w:t>kak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rStyle w:val="St"/>
                <w:rFonts w:cs="Arial"/>
                <w:color w:val="000000"/>
              </w:rPr>
              <w:t>Kak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kaki persimmo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Uficommentbody"/>
                <w:rFonts w:cs="Tahoma"/>
                <w:color w:val="000000"/>
                <w:lang w:val="en"/>
              </w:rPr>
            </w:pPr>
            <w:r>
              <w:rPr>
                <w:rStyle w:val="St"/>
                <w:rFonts w:cs="Arial"/>
                <w:color w:val="000000"/>
                <w:lang w:val="en-US"/>
              </w:rPr>
              <w:t>Ribes × nidigrolaria (R. nigrum × R. uva-crisp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rStyle w:val="Uficommentbody"/>
                <w:rFonts w:cs="Tahoma"/>
                <w:color w:val="000000"/>
                <w:lang w:val="en"/>
              </w:rPr>
              <w:t>Josta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>josta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ibes nigr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warte 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curran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Rhamnus frangul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porkehou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lder buck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Ligustrum vulgar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ust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wild prive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nus salicin</w:t>
            </w:r>
            <w:r>
              <w:rPr>
                <w:color w:val="000000"/>
              </w:rPr>
              <w:t>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se pru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ese plu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2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Aronia prunifo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Appel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choke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2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Styrax officinal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torax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styrax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Carya</w:t>
            </w:r>
            <w:r>
              <w:rPr>
                <w:rFonts w:cs="Arial"/>
                <w:color w:val="000000"/>
                <w:lang w:val="en-US"/>
              </w:rPr>
              <w:t xml:space="preserve">  x Burton (C. ovata x illinoinens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ic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Cs/>
                <w:color w:val="000000"/>
                <w:lang w:val="en-US"/>
              </w:rPr>
              <w:t>hica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X </w:t>
            </w:r>
            <w:r>
              <w:rPr>
                <w:rFonts w:cs="Arial"/>
                <w:color w:val="000000"/>
                <w:lang w:val="en-US"/>
              </w:rPr>
              <w:t>Pyrocydonia danielii (Cydonia oblonga x Pyrus commun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rocydonia daniel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yrocydonia daniel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2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Quercus robu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</w:rPr>
              <w:t>Zomere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nglish oa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2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Celtis occidental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Zwepe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common hack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2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Arália el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Duivelswandelsto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panese angelica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3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Broussonetia papyrife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Papiermoerbe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paper mul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13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Prunus cerasife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Kersprui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/>
                <w:b w:val="false"/>
                <w:color w:val="000000"/>
              </w:rPr>
              <w:t>cherry plu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3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Shepherdia argen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Buffel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buffalo ber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X  Pyronia veitchii  (</w:t>
            </w:r>
            <w:r>
              <w:rPr>
                <w:rStyle w:val="St"/>
                <w:rFonts w:cs="Arial"/>
                <w:color w:val="000000"/>
                <w:lang w:val="en-US"/>
              </w:rPr>
              <w:t>Cydonia oblonga x Pyrus commun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yronia veitch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yronia veitchi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rya ovat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Hickorienoot, witte bitter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hagbark hicko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arya  x Yoder nr1 (C. ovata x laciniosa)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d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oder hicko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3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rylus siebold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panse hazel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apanese haze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color w:val="000000"/>
                <w:lang w:val="en-US"/>
              </w:rPr>
              <w:t>13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Tahoma"/>
                <w:color w:val="000000"/>
              </w:rPr>
              <w:t>Carya lacinios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color w:val="000000"/>
                <w:lang w:val="en-US"/>
              </w:rPr>
              <w:t>Konings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shellbark hickory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uglans nig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warte walno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lack wal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yllostachys aureosulc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Reuzenbamboe aureosulcata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llow groove bamboo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isteria sin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Blauwe reg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Chinese wisteri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4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Myrica gal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Wilde Gag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og myrtl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14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iCs/>
                <w:color w:val="000000"/>
              </w:rPr>
              <w:t>Ulmus laev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color w:val="000000"/>
                <w:lang w:val="en-US"/>
              </w:rPr>
              <w:t>Fladderie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uropean white el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anea x Marigoule (C. sativa x crenat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gou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igoule chest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anea x Maraval (C. sativa x crenat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v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aval chest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stanea crena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se kastan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panese chestnut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4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 xml:space="preserve">Diospyros </w:t>
            </w:r>
            <w:r>
              <w:rPr>
                <w:rStyle w:val="Emphasis"/>
                <w:rFonts w:cs="Arial"/>
                <w:b w:val="false"/>
                <w:color w:val="000000"/>
              </w:rPr>
              <w:t>virgin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Persimo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American Persimmo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rStyle w:val="St"/>
                <w:rFonts w:cs="Arial"/>
                <w:color w:val="000000"/>
                <w:lang w:val="en-US"/>
              </w:rPr>
              <w:t>Diospyros x Rosseyanka (D.</w:t>
            </w:r>
            <w:r>
              <w:rPr>
                <w:rStyle w:val="St"/>
                <w:rFonts w:cs="Arial"/>
                <w:b/>
                <w:color w:val="000000"/>
                <w:lang w:val="en-US"/>
              </w:rPr>
              <w:t xml:space="preserve"> 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virginiana x kaki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Rosseyan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>Rosseyanka kak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4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Atriplex canescen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truikzoutmeld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ourwing saltbush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yrus x Benita (P. 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>communis</w:t>
            </w:r>
            <w:r>
              <w:rPr>
                <w:rStyle w:val="St"/>
                <w:rFonts w:cs="Arial"/>
                <w:b/>
                <w:color w:val="000000"/>
                <w:lang w:val="en-US"/>
              </w:rPr>
              <w:t xml:space="preserve"> </w:t>
            </w:r>
            <w:r>
              <w:rPr>
                <w:rStyle w:val="St"/>
                <w:rFonts w:cs="Arial"/>
                <w:color w:val="000000"/>
                <w:lang w:val="en-US"/>
              </w:rPr>
              <w:t>x</w:t>
            </w:r>
            <w:r>
              <w:rPr>
                <w:rStyle w:val="Emphasis"/>
                <w:rFonts w:cs="Arial"/>
                <w:b w:val="false"/>
                <w:color w:val="000000"/>
                <w:lang w:val="en-US"/>
              </w:rPr>
              <w:t xml:space="preserve"> pyrifoli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itap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nita pe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aucaria arauc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langend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key puzzle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5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iburnum dentat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Sneeuwbal dentat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southern arrowwood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5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iburnum furcat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Sneeuwbal furcatu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Snowball furcatum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15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</w:rPr>
              <w:t>Viburnum plicat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Japanse sneeuwb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Japanese snowball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5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Quercus ilex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Steenei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lly oak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lnus rub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ode el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d alde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 xml:space="preserve">Pyrus x Sinkiangensis (P. </w:t>
            </w:r>
            <w:r>
              <w:rPr>
                <w:bCs/>
                <w:iCs/>
                <w:color w:val="000000"/>
                <w:lang w:val="en"/>
              </w:rPr>
              <w:t>bretschneideri x communis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rStyle w:val="St"/>
                <w:rFonts w:cs="Arial"/>
                <w:color w:val="000000"/>
              </w:rPr>
              <w:t>Xinjiangpee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</w:rPr>
              <w:t>Xinjiang pear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aeagnus multiflo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ngstelige olijf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um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5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Crataegus ellwangeria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Amerikaanse vruchtmei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llwangeriana haw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5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cs="Arial"/>
                <w:color w:val="000000"/>
              </w:rPr>
              <w:t>Crataegus pinnatifida major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Chinese vruchtmeidoor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inese hawt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1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Celtis austral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Europese netel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  <w:rFonts w:cs="Arial"/>
                <w:color w:val="000000"/>
                <w:lang w:val="en-US"/>
              </w:rPr>
              <w:t>European nettle tree, lote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cs="Arial"/>
                <w:b w:val="false"/>
                <w:b w:val="false"/>
                <w:color w:val="000000"/>
              </w:rPr>
            </w:pPr>
            <w:r>
              <w:rPr>
                <w:color w:val="000000"/>
                <w:lang w:val="en-US"/>
              </w:rPr>
              <w:t>16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Emphasis"/>
                <w:rFonts w:cs="Arial"/>
                <w:b w:val="false"/>
                <w:color w:val="000000"/>
              </w:rPr>
              <w:t>Ginkgo bilob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Japanse tempel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lang w:val="en"/>
              </w:rPr>
            </w:pPr>
            <w:r>
              <w:rPr>
                <w:bCs/>
                <w:color w:val="000000"/>
                <w:lang w:val="en"/>
              </w:rPr>
              <w:t>maidenhair tre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"/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6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Style w:val="St"/>
                <w:rFonts w:cs="Arial"/>
                <w:color w:val="000000"/>
              </w:rPr>
              <w:t>Rhus typhi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"/>
              </w:rPr>
            </w:pPr>
            <w:r>
              <w:rPr>
                <w:color w:val="000000"/>
                <w:lang w:val="en-US"/>
              </w:rPr>
              <w:t>Fluweelboom, azijnboo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"/>
              </w:rPr>
            </w:pPr>
            <w:r>
              <w:rPr>
                <w:color w:val="000000"/>
                <w:lang w:val="en"/>
              </w:rPr>
              <w:t>Stag’s horn sumac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/>
              </w:rPr>
              <w:t>16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Myrica pensylvan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/>
              </w:rPr>
              <w:t>Wasgage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rthern bayberrie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/>
              </w:rPr>
              <w:t>16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Xanthoceras sorbifolium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/>
              </w:rPr>
              <w:t>Chinese bloeiende kastanj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ellowhorn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</w:rPr>
            </w:pPr>
            <w:r>
              <w:rPr>
                <w:color w:val="000000"/>
                <w:lang w:val="en-US"/>
              </w:rPr>
              <w:t>16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Schisandra chin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  <w:lang w:val="en-US"/>
              </w:rPr>
              <w:t>Vijfsmaken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Wu Wei Z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color w:val="000000"/>
                <w:lang w:val="en-US"/>
              </w:rPr>
              <w:t>16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rbus devoniens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on meel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on sorb apple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eastAsia="Times New Roman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6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rFonts w:eastAsia="Times New Roman"/>
                <w:color w:val="000000"/>
                <w:lang w:val="en-US"/>
              </w:rPr>
              <w:t>Actinidia kolomikt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aalstempelkiw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lomikta vine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Helvetica;Arial"/>
                <w:iCs/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Helvetica;Arial"/>
                <w:iCs/>
                <w:lang w:val="en-US"/>
              </w:rPr>
              <w:t>Elaeagnus x quicksilver (E. commutata</w:t>
            </w:r>
            <w:r>
              <w:rPr>
                <w:rFonts w:cs="Helvetica;Arial"/>
                <w:lang w:val="en-US"/>
              </w:rPr>
              <w:t xml:space="preserve"> x</w:t>
            </w:r>
            <w:r>
              <w:rPr>
                <w:rFonts w:cs="Helvetica;Arial"/>
                <w:iCs/>
                <w:lang w:val="en-US"/>
              </w:rPr>
              <w:t xml:space="preserve"> angustifolia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icksilver olijf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Quicksilver oleaster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iCs/>
                <w:lang w:val="en-US"/>
              </w:rPr>
              <w:t xml:space="preserve">X ‘Titan’ (Sorbus sp x Aronia arbutifolia </w:t>
            </w:r>
            <w:r>
              <w:rPr>
                <w:lang w:val="en-US"/>
              </w:rPr>
              <w:t xml:space="preserve">x </w:t>
            </w:r>
            <w:r>
              <w:rPr>
                <w:iCs/>
                <w:lang w:val="en-US"/>
              </w:rPr>
              <w:t xml:space="preserve">Malus </w:t>
            </w:r>
            <w:r>
              <w:rPr>
                <w:lang w:val="en-US"/>
              </w:rPr>
              <w:t xml:space="preserve">sp x </w:t>
            </w:r>
            <w:r>
              <w:rPr>
                <w:iCs/>
                <w:lang w:val="en-US"/>
              </w:rPr>
              <w:t xml:space="preserve">Pyrus </w:t>
            </w:r>
            <w:r>
              <w:rPr>
                <w:lang w:val="en-US"/>
              </w:rPr>
              <w:t>sp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ijsterbes tita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weet rowan titan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lang w:val="en-US"/>
              </w:rPr>
            </w:pPr>
            <w:r>
              <w:rPr>
                <w:iCs/>
                <w:lang w:val="en-US"/>
              </w:rPr>
              <w:t>Rhus aromatic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lang w:val="en-US"/>
              </w:rPr>
              <w:t>sum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lemon sumach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iCs/>
                <w:lang w:val="en-US"/>
              </w:rPr>
              <w:t>Rhus glabr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gladde suma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  <w:t>smooth sumach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iCs/>
                <w:lang w:val="en-US"/>
              </w:rPr>
              <w:t>Sorbus alnifol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lsbladige lijster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lang w:val="en-US"/>
              </w:rPr>
              <w:t xml:space="preserve">Korean mountain ash, </w:t>
            </w:r>
            <w:r>
              <w:rPr>
                <w:rStyle w:val="St"/>
                <w:rFonts w:cs="Arial"/>
                <w:color w:val="222222"/>
                <w:lang w:val="en-US"/>
              </w:rPr>
              <w:t>alder-leafed whitebeam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iCs/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lang w:val="en-US"/>
              </w:rPr>
            </w:pPr>
            <w:r>
              <w:rPr>
                <w:iCs/>
                <w:lang w:val="en-US"/>
              </w:rPr>
              <w:t>Sorbus mougeott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Style w:val="St"/>
                <w:rFonts w:cs="Arial"/>
                <w:color w:val="222222"/>
              </w:rPr>
            </w:pPr>
            <w:r>
              <w:rPr>
                <w:rFonts w:cs="Arial"/>
                <w:lang w:val="en-US"/>
              </w:rPr>
              <w:t>Alpenmeelb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"/>
                <w:rFonts w:cs="Arial"/>
                <w:color w:val="222222"/>
              </w:rPr>
              <w:t>Pyrenean whitebeam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color w:val="000000"/>
                <w:lang w:val="en-US"/>
              </w:rPr>
              <w:t>17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bCs/>
                <w:color w:val="222222"/>
              </w:rPr>
              <w:t>Akebia trifoliat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rFonts w:cs="Arial"/>
                <w:color w:val="000000"/>
                <w:lang w:val="en-US"/>
              </w:rPr>
              <w:t>Driebladige schijnaugur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three leaf akebia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color w:val="000000"/>
                <w:lang w:val="en-US"/>
              </w:rPr>
              <w:t>17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bCs/>
                <w:color w:val="222222"/>
              </w:rPr>
              <w:t>Salix purpur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rFonts w:cs="Arial"/>
                <w:color w:val="000000"/>
                <w:lang w:val="en-US"/>
              </w:rPr>
              <w:t>Bittere 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purple osier willow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color w:val="000000"/>
                <w:lang w:val="en-US"/>
              </w:rPr>
              <w:t>17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bCs/>
                <w:color w:val="222222"/>
              </w:rPr>
              <w:t>Salix viminali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rFonts w:cs="Arial"/>
                <w:color w:val="000000"/>
                <w:lang w:val="en-US"/>
              </w:rPr>
              <w:t>Katwilg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basket willow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color w:val="000000"/>
                <w:lang w:val="en-US"/>
              </w:rPr>
              <w:t>17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bCs/>
                <w:color w:val="222222"/>
              </w:rPr>
              <w:t>Rubus arcticu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rFonts w:cs="Arial"/>
                <w:color w:val="000000"/>
                <w:lang w:val="en-US"/>
              </w:rPr>
              <w:t>Poolbraa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arctic bramble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bCs/>
                <w:color w:val="222222"/>
              </w:rPr>
            </w:pPr>
            <w:r>
              <w:rPr>
                <w:color w:val="000000"/>
                <w:lang w:val="en-US"/>
              </w:rPr>
              <w:t>178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cs="Arial"/>
                <w:color w:val="000000"/>
                <w:lang w:val="en-US"/>
              </w:rPr>
            </w:pPr>
            <w:r>
              <w:rPr>
                <w:bCs/>
                <w:color w:val="222222"/>
              </w:rPr>
              <w:t>Rubus rolfe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Style w:val="St"/>
                <w:rFonts w:cs="Arial"/>
                <w:color w:val="222222"/>
              </w:rPr>
            </w:pPr>
            <w:r>
              <w:rPr>
                <w:rFonts w:cs="Arial"/>
                <w:color w:val="000000"/>
                <w:lang w:val="en-US"/>
              </w:rPr>
              <w:t>Kruipframboo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Style w:val="St"/>
                <w:rFonts w:cs="Arial"/>
                <w:color w:val="222222"/>
              </w:rPr>
              <w:t>creeping raspberry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De nummers in de eerste kolom verwijzen naar locaties van bovenstaande soorten op de kaart van voedselbos Ketelbroek, zoals opgesteld in samenwerking met Xavier San Giorgi.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lang w:val="en-US"/>
        </w:rPr>
        <w:t xml:space="preserve">The numbers of the first column are connected with the locations of these species on the map of Foodforest Ketelbroek, as developed in cooperation with Xavier San Giorgi. </w:t>
      </w:r>
    </w:p>
    <w:p>
      <w:pPr>
        <w:pStyle w:val="Normal"/>
        <w:widowControl/>
        <w:bidi w:val="0"/>
        <w:spacing w:lineRule="auto" w:line="276" w:before="0" w:after="20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outer van Eck 23/3/2013 – tm nr 178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olBor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Food Forestry Netherlands </w:t>
      <w:tab/>
      <w:t xml:space="preserve">www.FoodForestry.nl </w:t>
      <w:tab/>
      <w:t>Voedselbossen@G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nl-NL" w:eastAsia="zh-CN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ficommentbody">
    <w:name w:val="uficommentbody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Times New Roman"/>
      <w:color w:val="auto"/>
      <w:sz w:val="22"/>
      <w:szCs w:val="22"/>
      <w:lang w:val="nl-NL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2:46:00Z</dcterms:created>
  <dc:creator>pieter</dc:creator>
  <dc:description/>
  <dc:language>en-US</dc:language>
  <cp:lastModifiedBy>Xavier</cp:lastModifiedBy>
  <dcterms:modified xsi:type="dcterms:W3CDTF">2013-09-28T16:51:00Z</dcterms:modified>
  <cp:revision>3</cp:revision>
  <dc:subject/>
  <dc:title/>
</cp:coreProperties>
</file>